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ТЧЕТ О РЕЗУЛЬТАТАХ САМООБСЛЕДОВАНИЯ 2021 г.</w:t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Государственное казенное общеобразовательное учреждение для обучающихся по адаптированным образовательным программам</w:t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«Магаданский областной центр образования № 2»</w:t>
      </w:r>
    </w:p>
    <w:p>
      <w:pPr>
        <w:pStyle w:val="Style16"/>
        <w:spacing w:before="0" w:after="0"/>
        <w:ind w:firstLine="709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Раздел 1. Общие сведения об образовательной организаци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Style16"/>
              <w:numPr>
                <w:ilvl w:val="1"/>
                <w:numId w:val="6"/>
              </w:numPr>
              <w:spacing w:before="0" w:after="0"/>
              <w:ind w:left="0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Полное наименование образовательной организации в соответствии с уставом: 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Государственное казенное общеобразовательное учреждение для обучающихся по адаптированным образовательным программам «Магаданский областной центр образования № 2»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1.2. Учредитель (учредители</w:t>
            </w:r>
            <w:r>
              <w:rPr>
                <w:u w:val="single"/>
              </w:rPr>
              <w:t>)</w:t>
            </w:r>
            <w:r>
              <w:rPr/>
              <w:t xml:space="preserve">: </w:t>
            </w:r>
            <w:r>
              <w:rPr>
                <w:u w:val="single"/>
              </w:rPr>
              <w:t xml:space="preserve">Министерство образования и молодежной политики Магаданской области 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 xml:space="preserve">1.3. Место нахождения (юридический адрес) организации в соответствии с уставом: </w:t>
            </w:r>
            <w:r>
              <w:rPr>
                <w:rStyle w:val="StrongEmphasis"/>
                <w:b w:val="false"/>
                <w:u w:val="single"/>
              </w:rPr>
              <w:t>685910, Магаданская область, Ольский городской округ, пгт. Ола, ул. Ленина, д.54-А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1.4. Места осуществления образовательной деятельности в соответствии с лицензией на право осуществления образовательной деятельности: </w:t>
            </w:r>
            <w:r>
              <w:rPr>
                <w:rStyle w:val="StrongEmphasis"/>
                <w:b w:val="false"/>
                <w:u w:val="single"/>
              </w:rPr>
              <w:t>685910, Магаданская область, Ольский городской округ, пгт. Ола, ул. Ленина, д.54-А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 xml:space="preserve">1.5. Наименования филиала (филиалов) организации в соответствии с уставом: </w:t>
            </w:r>
            <w:r>
              <w:rPr>
                <w:rStyle w:val="StrongEmphasis"/>
                <w:b w:val="false"/>
                <w:u w:val="single"/>
              </w:rPr>
              <w:t>нет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1.6. Места осуществления образовательной деятельности в соответствии с лицензией на право осуществления образовательной деятельности в филиале (филиалах): </w:t>
            </w:r>
            <w:r>
              <w:rPr>
                <w:u w:val="single"/>
              </w:rPr>
              <w:t>нет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Раздел 2. Сведения об образовательной организации (без учета филиал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 xml:space="preserve">2.1. Телефон (с указанием кода междугородной связи): </w:t>
            </w:r>
            <w:r>
              <w:rPr>
                <w:rStyle w:val="StrongEmphasis"/>
                <w:b w:val="false"/>
                <w:u w:val="single"/>
              </w:rPr>
              <w:t>8 (41341) 2-59-55, 2-35-01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 xml:space="preserve">2.2. Факс: </w:t>
            </w:r>
            <w:r>
              <w:rPr>
                <w:rStyle w:val="StrongEmphasis"/>
                <w:b w:val="false"/>
                <w:u w:val="single"/>
              </w:rPr>
              <w:t>8 (41341) 2-35-01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 xml:space="preserve">2.3. Адрес электронной почты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kor</w:t>
              </w:r>
              <w:r>
                <w:rPr>
                  <w:rStyle w:val="InternetLink"/>
                  <w:sz w:val="22"/>
                  <w:szCs w:val="22"/>
                </w:rPr>
                <w:t>_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hkola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lis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2.4. Адрес WWW-сервер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o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hkol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u w:val="single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.5</w:t>
      </w: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Сведения о наличии лицензии на право осуществления образовательной деятельности и свидетельства о государственной аккредитаци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965"/>
        <w:gridCol w:w="1180"/>
        <w:gridCol w:w="1853"/>
        <w:gridCol w:w="1541"/>
        <w:gridCol w:w="1981"/>
        <w:gridCol w:w="1182"/>
      </w:tblGrid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документ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рия и № бланка документ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истрационный номер и дата выдач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, выдавший докумен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мер и дата распорядительного акта (приказа) о выдаче докумен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окончания действия документа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кумент, подтверждающий наличие лицензии на право осуществления образовательной деятельност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Л0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6 от 20 июля 2016 год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5 от 20 июля 2016 год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ссроч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Сведения о должностных лицах образовательной организаци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335"/>
        <w:gridCol w:w="2095"/>
        <w:gridCol w:w="2082"/>
        <w:gridCol w:w="2082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Наталья Николаевн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4 038 76 2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-воспитательной работ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сусова Марина Юрьевн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4 869 76 56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ец Лана Альбертовн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4 033 04 2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Сведения о контингенте обучающихся в образовательной организации на начало текущего учебного год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992"/>
        <w:gridCol w:w="1276"/>
        <w:gridCol w:w="992"/>
        <w:gridCol w:w="1276"/>
        <w:gridCol w:w="919"/>
        <w:gridCol w:w="924"/>
        <w:gridCol w:w="815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лас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всем ступеням образования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классов-компл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-ность контин-г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классов-компл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-ность контин-г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классов-комплект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-ность контин-гент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-в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ласс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-ность контин-гент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е по адаптированным общеобразовательным программ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Сведения о кадрах образовательной организ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347"/>
        <w:gridCol w:w="1260"/>
        <w:gridCol w:w="1133"/>
      </w:tblGrid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1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sz w:val="24"/>
                <w:szCs w:val="24"/>
                <w:lang w:val="ru-RU" w:eastAsia="ru-RU"/>
              </w:rPr>
              <w:t>Единица измер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1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sz w:val="24"/>
                <w:szCs w:val="24"/>
                <w:lang w:val="ru-RU" w:eastAsia="ru-RU"/>
              </w:rPr>
              <w:t>Значение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омплектованность шта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авок по штатному расписанию и тариф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46,2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авок педагогических работников по штатному расписанию и тариф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1,34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Количество ставок управленческого персонала (руководитель, заместитель руководителя, руководители структурных подразделений) по штатному расписа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3,0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авок учебно-вспомогательного персонала и младшего обслуживающего персонала по штатному расписа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,2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занятых став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46,2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. 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занятых ставок педагогических работник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1,34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занятых ставок управленческого персонала (руководитель, заместитель руководителя, руководители структурных подразделений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8. 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занятых ставок учебно-вспомогательного персонала и младшего обслуживающего персона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,2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9. 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укомплектованность штатов (фактическое количество занятых ставок, умноженное на 100 и деленное на количество ставок по штатному расписанию и тарификац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укомплектованность штатов педагогическими работниками (фактическое количество занятых ставок педагогических работников, умноженное на 100 и деленное на количество ставок педагогических работников по штатному расписанию и тарификац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укомплектованность штатов управленческим персоналом (фактическое количество занятых ставок управленческого персонала, умноженное на 100 и деленное на количество ставок управленческого персонала по штатному расписани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укомплектованность штатов учебно-вспомогательным персоналом и младшим обслуживающим персоналом (фактическое количество занятых ставок учебно-вспомогательного и младшего обслуживающего персонала, умноженное на 100 и деленное на количество ставок учебно-вспомогательного и младшего обслуживающего персонала по штатному расписани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я штатных педагогических работ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число всех педагогических работ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red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7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Число педагогических работников за исключением внешних совмест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7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 w:eastAsia="ru-RU"/>
              </w:rPr>
              <w:t>Фактическая доля штатных педагогических работников (число педагогических работников за исключением внешних совместителей, умноженное на 100 и деленное на общее число всех педагогических работник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Образовательный ценз и квалификация педагогических работников (с учетом совместител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92" w:leader="none"/>
                <w:tab w:val="left" w:pos="103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исло педагогических работников, имеющих среднее профессионально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ля педагогических работников, имеющих среднее профессиональное образование (число педагогических работников, имеющих среднее профессиональное образование, умноженное на 100 и деленное на общее число всех педагогических работник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9,4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 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92" w:leader="none"/>
                <w:tab w:val="left" w:pos="103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исло педагогических работников, имеющих высшее профессионально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ля педагогических работников, имеющих высшее профессиональное образование (число педагогических работников, имеющих высшее профессиональное образование, умноженное на 100 и деленное на общее число всех педагогических работник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0,6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5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исло педагогических работников, имеющих высшую квалификационную категор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6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3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ля педагогических работников, имеющих высшую категорию (число педагогических работников, имеющих высшую квалификационную категорию, умноженное на 100 и деленное на общее число всех педагогических работник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3,5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3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7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3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исло педагогических работников, имеющих первую квалификационную категор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3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8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3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ля педагогических работников, имеющих первую квалификационную категорию (число педагогических работников, имеющих первую квалификационную категорию, умноженное на 100 и деленное на общее число всех педагогических работник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1,1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9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едагогических работников, имеющих документ, подтверждающий освоение ими дополнительных профессиональных образовательных программ в объеме не менее 72 часов в течение последних 5 лет в образовательных учрежде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10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систематически повышающих квалификацию (число педагогических работников, имеющих документы, указанные в п.п. 3.9, умноженное на 100 и деленное на общее число всех педагогических работник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8,2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11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едагогических работников, имеющих документы, подтверждающие повышение квалификации (профессиональную переподготовку) в сфере ИКТ в течение последних 3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12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 w:eastAsia="ru-RU"/>
              </w:rPr>
              <w:t>Доля педагогов, повысивших квалификацию в сфере ИКТ (число педагогических работников, имеющих документы, подтверждающие повышение квалификации в сфере ИКТ в течение последних 3 лет, умноженное на 100 и деленное на общее число всех педагогических работник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1,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9. Сведения о финансовых условиях реализации основных образовательных програм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4506"/>
        <w:gridCol w:w="4811"/>
      </w:tblGrid>
      <w:tr>
        <w:trPr>
          <w:trHeight w:val="33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нормативных правовых актов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тверждающих, что финансирование реализ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нной основной общеобразовательной программ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существляется в объеме не ниже установленных нормативов финансирования (№, дата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принятия, название акта, наименование органа, принявшего акт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Закон Магаданской области «О бюджете внебюджетного фонда социально-экономического развития Магаданской области в условиях деятельности особой экономической зоны на 2018 год», принят Магаданской областной думой 19.12. 2017 г.;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) Закон Магаданской области «Об областном бюджете на 2017 год и плановый период 2018 и 2019 годов» №2135-03 от 29.12.2016 года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редняя заработная плата работников образовательной организации в течение учебного года, предшествующего году (рассчитывается как отношение суммы среднегодовых размеров заработных плат работников и среднегодового числа работников), руб. 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68648,00</w:t>
            </w:r>
          </w:p>
        </w:tc>
      </w:tr>
      <w:tr>
        <w:trPr>
          <w:trHeight w:val="33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Средняя заработная плата педагогических работников образовательной организации в течение учебного года, предшествующего году (рассчитывается как отношение суммы среднегодовых размеров заработных плат педагогических работников и среднегодового числа педагогических работников), руб. 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91425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Сведения об информационно-образовательной среде образовательной организ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8677"/>
        <w:gridCol w:w="1106"/>
      </w:tblGrid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ы сред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дключения к сети Интерн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ся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, используемых в учебном процессе, ед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ных классов, ед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льтимедиа проекторов, ед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терактивных досок, ед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Информационно-образовательная среда образовательной организации обеспечивает возможность осуществлять в электронной (цифровой) форме следующие виды деятельности: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ование образовательного процесса: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личие учебных планов в электронной форм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личие рабочих программ по учебным предметам в электронной форм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личие и использование компьютерной программы составления расписа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щение и сохранение материалов образовательного процесса, в том числе работ обучающихся и педагогов, используемых участниками образовательного процесса информационных ресурсов: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наличие банка работ педагогов и обучающихся, размещенного в локальной сети (на компьютерах, не объединенных в сеть) образовательной организации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наличие банка работ педагогов и обучающихся, размещенного в сети Интернет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личие банка учебно-методических материалов в электронной форме, медиатек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иксацию хода образовательного процесса и результатов осво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нной основной общеобразовательной программ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личие электронных классных журнал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личие электронных дневник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аимодействие между участниками образовательного процесса, в том числе дистанционное посредством сети Интернет, возможность использования данных, формируемых в ходе образовательного процесса для решения задач управления образовательной деятельностью: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личие регулярно обновляемого сайта образовательной организации (раздела на сайте органа местного самоуправления, осуществляющего полномочия в сфере образования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личие системы взаимодействия с учащимися при помощи сети Интерн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личие системы взаимодействия с родителями учащихся при помощи сети Интерн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наличие системы оповещения родителей и учащихся посредство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M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ируемый доступ участников образовательного процесса к информационным образовательным ресурсам в сети Интернет (ограничение доступа к информации, несовместимой с задачами духовно-нравственного развития и воспитания обучающихся, наличие системы контентной фильтрац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аимодействие образовательного учреждения с органами, осуществляющими управление в сфере образования, с другими образовательными учреждениями, организациями: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личие функционирующего адреса электронной почт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использование электронной почты при получении от органа местного самоуправления, осуществляющего полномочия в сфере образования, официальных материал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использование электронной почты при взаимодействии с методическими службами, другими образовательными учреждениями, организациями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здоровья обучающихс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.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-методическую поддержку образовательн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сса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Сведения о реализации адаптированных основных общеобразовательных програм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дмет Русский язык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304"/>
        <w:gridCol w:w="1476"/>
        <w:gridCol w:w="1806"/>
        <w:gridCol w:w="6673"/>
        <w:gridCol w:w="2070"/>
      </w:tblGrid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, отведенных на изучение данного предмета (по учебному плану)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программа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и, используемые в образовательном процес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ы, на основе которых разработана рабочая программа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часов, отведенное на изучение предмета (по рабочей программе) 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, название учебника, издательство, год изда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учебников федеральному перечню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ОП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ОП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Якубовская Э.В., Коршунова Я.В. Русский язык 2 класс. Учебник в 2-х частях.  Просвещение, 2018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ОП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овская Э.В., Коршунова Я.В. Русский язык 3 класс. Учебник в 2-х частях для обучающихся с интеллектуальными нарушениями. Просвещение, 2018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ОП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овская Э.В., Коршунова Я.В. Русский язык 3 класс. Учебник в 2-х частях для обучающихся с интеллектуальными нарушениями. Просвещение, 2018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ОП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овская Э.В., Коршунова Я.В. Русский язык 3 класс. Учебник в 2-х частях для обучающихся с интеллектуальными нарушениями. Просвещение, 2019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ОП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овская Э.В., Галунчикова Н.Г., Русский язык 6 класс. Учебник (</w:t>
            </w:r>
            <w:r>
              <w:rPr>
                <w:rFonts w:cs="Times New Roman" w:ascii="Times New Roman" w:hAnsi="Times New Roman"/>
                <w:lang w:val="en-US"/>
              </w:rPr>
              <w:t>VIII</w:t>
            </w:r>
            <w:r>
              <w:rPr>
                <w:rFonts w:cs="Times New Roman" w:ascii="Times New Roman" w:hAnsi="Times New Roman"/>
              </w:rPr>
              <w:t xml:space="preserve"> вида) (по И.М. Бгажноковой). Просвещение, 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ОП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овская Э.В., Галунчикова Н.Г., Русский язык 7 класс. Учебник (</w:t>
            </w:r>
            <w:r>
              <w:rPr>
                <w:rFonts w:cs="Times New Roman" w:ascii="Times New Roman" w:hAnsi="Times New Roman"/>
                <w:lang w:val="en-US"/>
              </w:rPr>
              <w:t>VIII</w:t>
            </w:r>
            <w:r>
              <w:rPr>
                <w:rFonts w:cs="Times New Roman" w:ascii="Times New Roman" w:hAnsi="Times New Roman"/>
              </w:rPr>
              <w:t xml:space="preserve"> вида) (по И.М. Бгажноковой). Просвещение, 20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ОП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унчикова Н.Г., Якубовская Э.В. Русский язык 9 класс. Просвещение, 20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дмет Чтение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349"/>
        <w:gridCol w:w="1527"/>
        <w:gridCol w:w="1804"/>
        <w:gridCol w:w="6665"/>
        <w:gridCol w:w="208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О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ксенова А. К. «Букварь». Учебник 1 класса в 2-х частях (</w:t>
            </w:r>
            <w:r>
              <w:rPr>
                <w:rFonts w:cs="Times New Roman" w:ascii="Times New Roman" w:hAnsi="Times New Roman"/>
                <w:lang w:val="en-US"/>
              </w:rPr>
              <w:t>VIII</w:t>
            </w:r>
            <w:r>
              <w:rPr>
                <w:rFonts w:cs="Times New Roman" w:ascii="Times New Roman" w:hAnsi="Times New Roman"/>
              </w:rPr>
              <w:t xml:space="preserve"> вида) (ФГОС ОВЗ). Просвещение, 2018 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О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ьина С.Ю., Аксенова А.К., Головкина Т.М. и др. Чтение 2 класс. Просвещение, 2017 г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О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на С.Ю., Богданова А.А. Чтение 3 класс, в 2-х частях. Просвещение, 2018 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О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на С.Ю. Чтение 4 класс, в 2-х частях. Просвещение, 2017 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О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ева З.Ф., Погостина Е.С. Чтение 5 класс. Просвещение, 2019 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О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гажнокова И.М., Погостина Е.С. Чтение 6 класс. Просвещение, 2017 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О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енова А.К. Чтение 7 класс (для обучающихся с интеллектуальными нарушениями). Просвещение, 201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О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ксенова А.К. Чтение 9 класса </w:t>
            </w:r>
            <w:r>
              <w:rPr>
                <w:rFonts w:cs="Times New Roman" w:ascii="Times New Roman" w:hAnsi="Times New Roman"/>
                <w:lang w:val="en-US"/>
              </w:rPr>
              <w:t>VIII</w:t>
            </w:r>
            <w:r>
              <w:rPr>
                <w:rFonts w:cs="Times New Roman" w:ascii="Times New Roman" w:hAnsi="Times New Roman"/>
              </w:rPr>
              <w:t xml:space="preserve"> вида. Просвещение, 2017 г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О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О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 «О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О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ечевая практика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349"/>
        <w:gridCol w:w="1527"/>
        <w:gridCol w:w="1804"/>
        <w:gridCol w:w="6665"/>
        <w:gridCol w:w="208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О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а С.В. Речевая практика 1 класс. Учебник для обучающихся с интеллектуальными нарушениями (ФГОС ОВЗ). Просвещение, 2018 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О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а С.В. Речевая практика 2 класс. Учебник для обучающихся с интеллектуальными нарушениями (ФГОС ОВЗ). Просвещение, 2018 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О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а С.В. Речевая практика 3 класс. Учебник для обучающихся с интеллектуальными нарушениями (ФГОС ОВЗ). Просвещение, 2018 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О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а С.В. Речевая практика 4 класс. Учебник для обучающихся с интеллектуальными нарушениями (ФГОС ОВЗ). Просвещение, 2018 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«О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О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атематика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252"/>
        <w:gridCol w:w="1526"/>
        <w:gridCol w:w="1807"/>
        <w:gridCol w:w="6684"/>
        <w:gridCol w:w="2064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О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ышева Т.В. Математика 1 класс. Учебник в 2-х частях для обучающихся с интеллектуальными нарушениями. Просвещение, 2018 г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О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ышева Т.В. Математика 2 класс. Учебник в 2-х частях для обучающихся с интеллектуальными нарушениями. Просвещение, 2018 г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О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ышева Т.В. Математика 3 класс. Учебник в 2-х частях для обучающихся с интеллектуальными нарушениями. Просвещение, 2018 г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О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ышева Т.В., Яковлева И.М. Математика 4 класс. Учебник в 2-х частях для обучающихся с интеллектуальными нарушениями. Просвещение, 2018 г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О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ова М.Н. Математика 5 класс. Просвещение, 2019г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О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апустина Г.М., Перова М.Н. Математика 6 класс. Просвещение, 2017г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О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ышева Т.В.  Математика 7 класс. Просвещение, 2017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О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тропов А.П., Ходот А.Ю., Ходот Т.Г. Математика 9 класс </w:t>
            </w:r>
            <w:r>
              <w:rPr>
                <w:rFonts w:cs="Times New Roman" w:ascii="Times New Roman" w:hAnsi="Times New Roman"/>
                <w:lang w:val="en-US"/>
              </w:rPr>
              <w:t>VIII</w:t>
            </w:r>
            <w:r>
              <w:rPr>
                <w:rFonts w:cs="Times New Roman" w:ascii="Times New Roman" w:hAnsi="Times New Roman"/>
              </w:rPr>
              <w:t xml:space="preserve"> вида. Просвещение, 201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«О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О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ир природы и человека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349"/>
        <w:gridCol w:w="1527"/>
        <w:gridCol w:w="1804"/>
        <w:gridCol w:w="6665"/>
        <w:gridCol w:w="208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О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Н.Б. Мир природы и человека 1 класс. Учебник в 2-х частях для обучающихся с интеллектуальными нарушениями (ФГОС ОВЗ). Просвещение, 2018 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О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веева Н.Б., Ярочкина И.А., Попова М.А. и др. Мир природы и человека 2 класс. Учебник в 2-х частях для обучающихся с интеллектуальными нарушениями (ФГОС ОВЗ). Просвещение, 2018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О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веева Н.Б., Ярочкина И.А., Попова М.А. и др. Мир природы и человека 3 класс. Учебник в 2-х частях для обучающихся с интеллектуальными нарушениями (ФГОС ОВЗ). Просвещение, 2018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О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веева Н.Б., Ярочкина И.А., Попова М.А. и др. Мир природы и человека 4 класс. Учебник в 2-х частях для обучающихся с интеллектуальными нарушениями (ФГОС ОВЗ). Просвещение, 2018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иродоведение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349"/>
        <w:gridCol w:w="1527"/>
        <w:gridCol w:w="1804"/>
        <w:gridCol w:w="6665"/>
        <w:gridCol w:w="208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О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фанова Т.М. Природоведение 5 класс, Просвещение, 2019 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зобразительное искусство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349"/>
        <w:gridCol w:w="1527"/>
        <w:gridCol w:w="1804"/>
        <w:gridCol w:w="6665"/>
        <w:gridCol w:w="208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О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у М.Ю. ИЗО 1 класс. Просвещение, 2014 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О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у М.Ю., Зыкова М.А. Изобразительное искусство 2 класс. Учебник для обучающихся с интеллектуальными нарушениями. Просвещение, 2018 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О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у М.Ю., Зыкова М.А. Изобразительное искусство 3 класс. Учебник для обучающихся с интеллектуальными нарушениями. Просвещение, 2018 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О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у М.Ю. Изобразительное искусство 4 класс. Учебник для обучающихся с интеллектуальными нарушениями. Просвещение, 2018 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учной труд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349"/>
        <w:gridCol w:w="1527"/>
        <w:gridCol w:w="1804"/>
        <w:gridCol w:w="6665"/>
        <w:gridCol w:w="208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О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знецова Л.А. Ручной труд 1 класс. Просвещение, 2006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ответствуе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О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узнецова Л.А. Технология. Ручной труд 2 класс. Просвещение, 2017 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О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Л.А. Технология. Ручной труд 3 класс. Просвещение, 2017 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О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Л.А., Симукова Я.С. Технология. Ручной труд 4 класс. Просвещение, 2018 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ОП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ушина Г.Б., Мозговая Г.Г. Технология. Швейное дело 5 класс. Просвещение, 2019 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а Е.А. Сельскохозяйственный труд 5 класс. Просвещение, 2019 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дмет: История Отечества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349"/>
        <w:gridCol w:w="1527"/>
        <w:gridCol w:w="1804"/>
        <w:gridCol w:w="6665"/>
        <w:gridCol w:w="208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О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гажнокова И.М., Смирнова Л.В. История Отечества, 7 класс. Просвещение, 2018 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О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гажнокова И.М., Смирнова Л.В. История Отечества, 9 класс. Просвещение, 2018 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География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349"/>
        <w:gridCol w:w="1527"/>
        <w:gridCol w:w="1804"/>
        <w:gridCol w:w="6665"/>
        <w:gridCol w:w="208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О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фанова Т.М., Соломина Е.Н. География 6 класс. Просвещение, 2017 г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О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фанова Т.М., Соломина Е.Н. География России 7 класс. Просвещение, 2017 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О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фанова Т.М., Соломина Е.Н. География России 9 класс. Просвещение, 2017 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Биология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351"/>
        <w:gridCol w:w="1528"/>
        <w:gridCol w:w="1805"/>
        <w:gridCol w:w="6670"/>
        <w:gridCol w:w="2223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О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лепенина З.А. Биология. Растения. Бактерии. Грибы. 7 класс. Просвещение, 2017 г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О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мина Е.Н., Швырева Т.В. Биология. Человек. Учебник 9 класса (для обучающихся с интеллектуальными нарушениями). Просвещение, 201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еловое письмо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488"/>
        <w:gridCol w:w="1667"/>
        <w:gridCol w:w="2225"/>
        <w:gridCol w:w="5974"/>
        <w:gridCol w:w="2223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ОП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ОП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Экономический практикум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488"/>
        <w:gridCol w:w="1667"/>
        <w:gridCol w:w="2225"/>
        <w:gridCol w:w="5974"/>
        <w:gridCol w:w="2223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ОП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ОП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Этика и психология семейной жизни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488"/>
        <w:gridCol w:w="1667"/>
        <w:gridCol w:w="2225"/>
        <w:gridCol w:w="5974"/>
        <w:gridCol w:w="2223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ОП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ОП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дмет: История и культура родного края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488"/>
        <w:gridCol w:w="1667"/>
        <w:gridCol w:w="2225"/>
        <w:gridCol w:w="5974"/>
        <w:gridCol w:w="2223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ОП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ОП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Швейное дело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487"/>
        <w:gridCol w:w="1665"/>
        <w:gridCol w:w="2222"/>
        <w:gridCol w:w="5972"/>
        <w:gridCol w:w="2083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ОП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артушина Г.Б., Мозговая Г.Г. Швейное дело 6 класс (для обучающихся с интеллектуальными нарушениями). Просвещение, 2018 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ОП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ушина Г.Б. Технология. Швейное дело 9 класс. Учебник </w:t>
            </w:r>
            <w:r>
              <w:rPr>
                <w:rFonts w:cs="Times New Roman" w:ascii="Times New Roman" w:hAnsi="Times New Roman"/>
                <w:lang w:val="en-US"/>
              </w:rPr>
              <w:t>VIII</w:t>
            </w:r>
            <w:r>
              <w:rPr>
                <w:rFonts w:cs="Times New Roman" w:ascii="Times New Roman" w:hAnsi="Times New Roman"/>
              </w:rPr>
              <w:t xml:space="preserve"> вида. Просвещение, 2017 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ОП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ОП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Штукатурно-малярное дело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487"/>
        <w:gridCol w:w="1665"/>
        <w:gridCol w:w="2222"/>
        <w:gridCol w:w="5972"/>
        <w:gridCol w:w="2083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ОП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ОП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ОП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ОП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ельскохозяйственный труд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487"/>
        <w:gridCol w:w="1665"/>
        <w:gridCol w:w="2222"/>
        <w:gridCol w:w="5972"/>
        <w:gridCol w:w="2083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ОП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Е.А. Технология. Сельскохозяйственный труд 11 класс. Просвещение, 2018 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исьмо, основы грамоты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487"/>
        <w:gridCol w:w="1665"/>
        <w:gridCol w:w="2222"/>
        <w:gridCol w:w="5972"/>
        <w:gridCol w:w="2083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«О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ОП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кружающий природный мир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487"/>
        <w:gridCol w:w="1665"/>
        <w:gridCol w:w="2222"/>
        <w:gridCol w:w="5972"/>
        <w:gridCol w:w="2083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8 «О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ОП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мовод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487"/>
        <w:gridCol w:w="1665"/>
        <w:gridCol w:w="2222"/>
        <w:gridCol w:w="5972"/>
        <w:gridCol w:w="2083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8 «О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ОП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офильный тру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487"/>
        <w:gridCol w:w="1665"/>
        <w:gridCol w:w="2222"/>
        <w:gridCol w:w="5972"/>
        <w:gridCol w:w="2083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8 «О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ОП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Сведения об адаптированной основной общеобразовательно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ведения о структуре адаптированной основной общеобразовательной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2037"/>
        <w:gridCol w:w="1843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аздел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ульный 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ительная запи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тематический 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тем учебного 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ровню подготовки учащихся, обучающихся по дан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освоения учебного предм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учебно-методического обеспе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литературы (основной и дополнительно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3.2. Сведения о содержании адаптированной основной общеобразовательной программы основного общего образ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1899"/>
        <w:gridCol w:w="2124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раздел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ояснительная записка раскрывает: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у адресована программа: тип и вид учебного учреждения, класс обучающихс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цепция (основная идея) программ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</w:t>
            </w:r>
          </w:p>
        </w:tc>
        <w:tc>
          <w:tcPr>
            <w:tcW w:w="1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основанность (актуальность, новизна, значимость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1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разовательная область, в которую входит предм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1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Цели учебного предмета для каждой ступени обуч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1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сто и роль курса в обучени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1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Цели и задачи программ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1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1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ые принципы отбора материала и краткое пояснение логики структуры программы, включая раскрытие связей основного и дополнительного образования по данному предмету (при наличии таковых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1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щая характеристика учебного процесса: методы, формы обучения и режим занят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1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огические связи данного предмета с остальными предметами (разделами) учебного (образовательного) пла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</w:t>
            </w:r>
          </w:p>
        </w:tc>
        <w:tc>
          <w:tcPr>
            <w:tcW w:w="1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полагаемые результат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.</w:t>
            </w:r>
          </w:p>
        </w:tc>
        <w:tc>
          <w:tcPr>
            <w:tcW w:w="1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истема оценки достижений учащихс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.</w:t>
            </w:r>
          </w:p>
        </w:tc>
        <w:tc>
          <w:tcPr>
            <w:tcW w:w="1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струментарий для оценивания результат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</w:t>
            </w:r>
          </w:p>
        </w:tc>
        <w:tc>
          <w:tcPr>
            <w:tcW w:w="1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истема условных обозначений, используемая в программ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чебно-тематический пла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ечень разделов, тем, последовательность их изуч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1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Количество часов на изучение каждого раздела и каждой тем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1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Вид занятий (теоретические или практические, количество часов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держание тем учебного курс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ечень и название раздела тем и курс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1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обходимое количество часов для изучения раздела, тем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1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держание учебной тем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1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ые изучаемые вопрос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1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ктические и лабораторные работы, творческие и практические задания, экскурсии и другие формы занятий, используемые при обучени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1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ы и вопросы контрол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1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озможные виды самостоятельной работы учащихс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1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гиональный компонен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ланируемые результаты освоения учебного предмет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1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нания, умения, навыки, которые учащиеся получат при изучении данного курс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еречень учебно-методического обеспеч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1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Методические и учебные пособ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1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орудование и прибор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1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дактический материа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1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писок литературы (основной и дополнительной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1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итература, используемая при подготовке программ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1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итература, рекомендованная для учащихс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1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разовательные диск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1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иложения к программ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1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Основные понятия курс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1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мы и примеры рабо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1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тодические рекомендаци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о результатах освоения основной образовательной программы начального общего образования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2806"/>
        <w:gridCol w:w="3197"/>
        <w:gridCol w:w="3197"/>
      </w:tblGrid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/2019 уч. г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/2020 уч. г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/2021 уч. г.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щихся на конец учебного года, всего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для учащихся со сложным дефектом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29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щихся, завершивших обучение только на отметки «хорошо» и «отлично», всего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для учащихся со сложным дефектом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ность (СОУ), %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%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1%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%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%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%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%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1%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</w:tr>
      <w:tr>
        <w:trPr>
          <w:trHeight w:val="254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%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%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3%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%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%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5%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%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8%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%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7%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для учащихся со сложным дефектом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2%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0,5%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бразования (ЗУН), %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2%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2%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5%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%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5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%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9%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%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1%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%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%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%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2%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%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1%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для учащихся со сложным дефектом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%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6%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3. Сведения о кадровых условиях реализации </w:t>
      </w:r>
      <w:r>
        <w:rPr>
          <w:rFonts w:cs="Times New Roman" w:ascii="Times New Roman" w:hAnsi="Times New Roman"/>
          <w:iCs/>
          <w:sz w:val="24"/>
          <w:szCs w:val="24"/>
        </w:rPr>
        <w:t xml:space="preserve">адаптированной </w:t>
      </w:r>
      <w:r>
        <w:rPr>
          <w:rFonts w:cs="Times New Roman" w:ascii="Times New Roman" w:hAnsi="Times New Roman"/>
          <w:bCs/>
          <w:sz w:val="24"/>
          <w:szCs w:val="24"/>
        </w:rPr>
        <w:t>основной общеобразовательной 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3.1. Сведения об учителях,</w:t>
      </w:r>
      <w:r>
        <w:rPr>
          <w:rFonts w:cs="Times New Roman" w:ascii="Times New Roman" w:hAnsi="Times New Roman"/>
          <w:iCs/>
          <w:sz w:val="24"/>
          <w:szCs w:val="24"/>
        </w:rPr>
        <w:t xml:space="preserve"> осуществляющих профессиональную педагогическую деятельность в рамках реализации адаптированной </w:t>
      </w:r>
      <w:r>
        <w:rPr>
          <w:rFonts w:cs="Times New Roman" w:ascii="Times New Roman" w:hAnsi="Times New Roman"/>
          <w:bCs/>
          <w:sz w:val="24"/>
          <w:szCs w:val="24"/>
        </w:rPr>
        <w:t>основной общеобразовательной программ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93"/>
        <w:gridCol w:w="2126"/>
        <w:gridCol w:w="4678"/>
        <w:gridCol w:w="1843"/>
        <w:gridCol w:w="1701"/>
      </w:tblGrid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редмета (по учебному план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Ф.И.О.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учит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Сведения об образовании учителя (наименование вуза или ссуза, выдавшего диплом, специальность и квалификация по диплому, дата выдач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Квалификационная категория, дата присво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Почетное звание, ученая степень или ученое звание</w:t>
            </w:r>
          </w:p>
        </w:tc>
      </w:tr>
      <w:tr>
        <w:trPr>
          <w:trHeight w:val="3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>Русский язык, чтение, речевая практика, математика, мир природы и человека, музыка, пение, ИЗО, ручной труд, развивающие занятия по направлениям (внеурочная деятельност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Ончукова Светлана Александ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нский педагогический колледж (Алтайский край); присвоена квалификация Учитель начальных классов с дополнительной подготовкой в области технологии по специальности «Преподавание в начальных классах», 2003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государственное бюджетное образовательное учреждение высшего профессионального образования «Северо-Восточный государственный университет» (г. Магадан); присуждена квалификация Бакалавр по профилю Педагогическое образование (начальное образование), 2018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Высшая КК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, чтение, речевая практика, математика, мир природы и человека, музыка, пение, ИЗО, ручной труд, развивающие занятия по направлениям (внеурочная деятельност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Ревина Мария Анатол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образовательное учреждение высшего профессионального образования «Дальневосточная государственная социально-гуманитарная академия» г. Биробиджан, 2008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б/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исьмо, основы грамоты; чтение и речевая практика, окружающий природный мир, математика, домоводство, окружающий социальный мир, профильный труд, обслуживающий труд, правила социального поведения, адаптивная физическая культура, музыка и дви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Шуберт Людмила Никола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Магаданский государственный педагогический институт (г. Магадан); присвоена квалификация Учителя начальных классов по специальности «Педагогика и методика начального обучения», 198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Высшая квалификационная категория,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усский язык, чтение, математика, музыка, изобразительное искус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Меркушева Татьяна Никола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 xml:space="preserve">Государственное образовательное учреждение высшего профессионального образования Северный международный университет (г. Магадан); присуждена квалификация Учитель начальных классов по специальности «Педагогика и методика начального образования», 2006 г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 xml:space="preserve"> КК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опедическая коррекция, логопедически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Шахмуратова Зоя Олег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государственное бюджетное образовательное учреждение высшего профессионального образования «Северо-Восточный государственный университет» (г. Магадан); направление «Педагогическое образование», 2018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ая коммерческая организация «Уральский институт повышения квалификации и переподготовки» по программе ДПО «Логопедия. Содержание и организация коррекционно-логопедической работы по устранению различных нарушений речевой деятельности с дополнительной специализацией в области дошкольной дефектологии», 201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б/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, ЛФК, основы компьютерного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Яук Алексей Иван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Государственное образовательное учреждение высшего профессионального образования Северный международный университет (г. Магадан); присуждена квалификация Учитель физической культуры, 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б/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, столярное де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фремов Сергей Витал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шанское педагогическое училище (Марийская АССР); присвоена квалификация Учитель физической культуры по специальности «Физическая культура», 1989 г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Высшая квалификационная категория,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коррекционные занятия, психологический 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ванова Людмила Хакимжан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государственное бюджетное образовательное учреждение высшего профессионального образования «Северо-Восточный государственный университет» (г. Магадан); присуждена квалификация Социальный педагог по специальности «Социальная педагогика», 201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 xml:space="preserve"> КК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Наталья Владими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ный международный университет (г. Магадан); присуждена квалификация Преподаватель дошкольной педагогики и психологии, методист по дошкольному воспитанию по специальности «Дошкольная педагогика и психология», 2001 г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государственное бюджетное образовательное учреждение высшего профессионального образования «Северо-Восточный государственный университет» (г. Магадан); присвоена квалификация Магистр; профиль «Психолого-педагогическое сопровождение детей в дефектологическом образовании», 2017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 xml:space="preserve"> КК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Магистр</w:t>
            </w:r>
          </w:p>
        </w:tc>
      </w:tr>
      <w:tr>
        <w:trPr>
          <w:trHeight w:val="3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социальной жизни, математика, деловое и творческое письмо, чтение, ОБЖ, история и культура родного края, история Отечества, экономический 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санова Татьяна Манап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государственное бюджетное образовательное учреждение высшего профессионального образования «Северо-Восточный государственный университет» (г. Магадан); присуждена квалификация Преподаватель дошкольной педагогики и психологии по специальности «Дошкольная педагогика и психология», 201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 xml:space="preserve"> КК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йное де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а Зинаида Григор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гандинский государственный педагогический институт; присвоена квалификация Учителя математики средней школы по специальности «Математика», 197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Высшая квалификационная категория на весь период непрерывной педагогической деятельности в Магаданской области,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10 декабря 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«Отличник народного просвещения», г. Москва, решение №275 от 31.10.95</w:t>
            </w:r>
          </w:p>
        </w:tc>
      </w:tr>
      <w:tr>
        <w:trPr>
          <w:trHeight w:val="3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турно-малярное де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лкова Галина Анатол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ибирский индустриально-педагогический техникум (г. Новосибирск); присуждена квалификация Техник-строитель, мастер производственного обучения по специальности «Промышленное и гражданское строительство», 197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 xml:space="preserve"> КК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16 марта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, природоведение / биология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ый</w:t>
            </w:r>
            <w:r>
              <w:rPr>
                <w:rFonts w:cs="Times New Roman" w:ascii="Times New Roman" w:hAnsi="Times New Roman"/>
              </w:rPr>
              <w:t xml:space="preserve"> тру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йко Наталья Александ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орская государственная сельскохозяйственная академия, присвоена квалификация Зооинженер по специальности «Зоотехник», 1997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б/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уроч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сусова Марина Юр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ный международный университет (г. Магадан); присуждена квалификация Преподаватель дошкольной педагогики и психологии, методист по дошкольному воспитанию по специальности «Дошкольная педагогика и психология», 1999 г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государственное бюджетное образовательное учреждение высшего профессионального образования «Северо-Восточный государственный университет» (г. Магадан); присвоена квалификация Магистр; профиль «Организация инклюзивного образования», 2017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 xml:space="preserve"> КК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Магистр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3.3.2. Сведения о других работниках, осуществляющих профессиональную педагогическую деятельность в рамках реализации адаптированной </w:t>
      </w:r>
      <w:r>
        <w:rPr>
          <w:rFonts w:cs="Times New Roman" w:ascii="Times New Roman" w:hAnsi="Times New Roman"/>
          <w:bCs/>
          <w:sz w:val="24"/>
          <w:szCs w:val="24"/>
        </w:rPr>
        <w:t>основной общеобразователь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(педагог-психолог, социальный педагог, педагог дополнительного образования и т.п.):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21"/>
        <w:gridCol w:w="2126"/>
        <w:gridCol w:w="4678"/>
        <w:gridCol w:w="1843"/>
        <w:gridCol w:w="1701"/>
      </w:tblGrid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должности в штатном расписа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Ф.И.О. педаго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ведения об образовании педагога (наименование вуза или ссуза, выдавшего диплом, специальность и квалификация по диплому, дата выдач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Квалификационная категория, дата присво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очетное звание, ученая степень или ученое звание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ванова Людмила Хакимжан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государственное бюджетное образовательное учреждение высшего профессионального образования «Северо-Восточный государственный университет» (г. Магадан); присуждена квалификация Социальный педагог по специальности «Социальная педагогика», 201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 xml:space="preserve"> КК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а Екатерина Серге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государственное бюджетное образовательное учреждение высшего профессионального образования «Северо-Восточный государственный университет» (г. Магадан); присвоена квалификация Социальный педагог по специальности «Социальная педагогика», 201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б/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Логопе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Шахмуратова Зоя Олег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государственное бюджетное образовательное учреждение высшего профессионального образования «Северо-Восточный государственный университет» (г. Магадан); направление «Педагогическое образование», 2018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ая коммерческая организация «Уральский институт повышения квалификации и переподготовки» по программе ДПО «Логопедия. Содержание и организация коррекционно-логопедической работы по устранению различных нарушений речевой деятельности с дополнительной специализацией в области дошкольной дефектологии», 201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б/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red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, интерн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Елена Владими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данский аграрный техникум п. Ола по специальности «Экономика и бухгалтерский учет и контроль», 2003 г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переподготовка по специальности «Педагогика и методика дополнительного образования детей и взрослых» в Московской академии профессиональных компетенций (система дистанционного обучения «Педкампус»), 2020 г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19 года обучается в Ольском филиале Государственного бюджетного профессионального образовательного учреждения «Магаданский политехнический техникум» по специальности «Дошкольное образова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б/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 интерн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-Игумнова Татьяна Викто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19 года обучается в Ольском филиале Государственного бюджетного профессионального образовательного учреждения «Магаданский политехнический техникум» по специальности «Дошкольное образова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б/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 ГПД, библиотек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дкина Любовь Юр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государственное бюджетное образовательное учреждение высшего профессионального образования «Северо-Восточный государственный университет»; присуждена квалификация Учитель начальных классов по специальности «Педагогика и методика начального образования», 201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 xml:space="preserve"> КК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19 мая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 ГП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юкова Екатерина Игор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ется в Федеральном государственном бюджетном образовательном учреждении высшего профессионального образования «Северо-Восточный государственный университет» (г. Магадан); квалификация Социальный педагог по специальности «Социальная педагог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б/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3.4. Сведения о </w:t>
      </w:r>
      <w:r>
        <w:rPr>
          <w:rFonts w:cs="Times New Roman" w:ascii="Times New Roman" w:hAnsi="Times New Roman"/>
          <w:sz w:val="24"/>
          <w:szCs w:val="24"/>
        </w:rPr>
        <w:t>выявлении и развитии способностей обучающихся через систему клубов, секций, студий и кружков, организацию общественно-полезной деятельности, в том числе социальной практики, с использованием возможностей образовательных учреждений дополнительного образования дете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050"/>
        <w:gridCol w:w="3344"/>
        <w:gridCol w:w="3002"/>
        <w:gridCol w:w="4761"/>
      </w:tblGrid>
      <w:tr>
        <w:trPr>
          <w:trHeight w:val="33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клуба, секции, студии, кружка и т.п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Число детей, которые посещают их или участвуют в их работ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Платная или бесплатная основа для обучающихся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Образовательное учреждение, организующее данную деятельность</w:t>
            </w:r>
          </w:p>
        </w:tc>
      </w:tr>
      <w:tr>
        <w:trPr>
          <w:trHeight w:val="33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«Северное сияние»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Бесплатная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ГКОУ «МОЦО №2»</w:t>
            </w:r>
          </w:p>
        </w:tc>
      </w:tr>
      <w:tr>
        <w:trPr>
          <w:trHeight w:val="33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«Почемучки»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Бесплатная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ГКОУ «МОЦО №2»</w:t>
            </w:r>
          </w:p>
        </w:tc>
      </w:tr>
      <w:tr>
        <w:trPr>
          <w:trHeight w:val="33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«Оч-умелые ручки»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Бесплатная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ГКОУ «МОЦО №2»</w:t>
            </w:r>
          </w:p>
        </w:tc>
      </w:tr>
      <w:tr>
        <w:trPr>
          <w:trHeight w:val="33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ультатив «Компьютерное обучение»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2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Бесплатная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ГКОУ «МОЦО №2»</w:t>
            </w:r>
          </w:p>
        </w:tc>
      </w:tr>
      <w:tr>
        <w:trPr>
          <w:trHeight w:val="33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«Акварель»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Бесплатная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КУ ДО «Центр дополнительного образования детей п. Ола»</w:t>
            </w:r>
          </w:p>
        </w:tc>
      </w:tr>
      <w:tr>
        <w:trPr>
          <w:trHeight w:val="33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ружок «Парикмахерское искусство»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Бесплатная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КУ ДО «Центр дополнительного образования детей п. Ола»</w:t>
            </w:r>
          </w:p>
        </w:tc>
      </w:tr>
      <w:tr>
        <w:trPr>
          <w:trHeight w:val="33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ружок «Кройка и шитье»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Бесплатная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КУ ДО «Центр дополнительного образования детей п. Ола»</w:t>
            </w:r>
          </w:p>
        </w:tc>
      </w:tr>
      <w:tr>
        <w:trPr>
          <w:trHeight w:val="33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«Арт-студия»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Бесплатная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КУ ДО «Центр дополнительного образования детей п. Ола»</w:t>
            </w:r>
          </w:p>
        </w:tc>
      </w:tr>
      <w:tr>
        <w:trPr>
          <w:trHeight w:val="33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я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Бесплатная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КУ ДО «Центр дополнительного образования детей п. Ола»</w:t>
            </w:r>
          </w:p>
        </w:tc>
      </w:tr>
      <w:tr>
        <w:trPr>
          <w:trHeight w:val="33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ружок «Мой язык»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сплатная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КУ ДО «Центр дополнительного образования детей п. Ола»</w:t>
            </w:r>
          </w:p>
        </w:tc>
      </w:tr>
      <w:tr>
        <w:trPr>
          <w:trHeight w:val="33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ванье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сплатная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униципальное казенное учреждение "Спортивная школа Ольского городского округа"</w:t>
            </w:r>
          </w:p>
        </w:tc>
      </w:tr>
      <w:tr>
        <w:trPr>
          <w:trHeight w:val="33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уэрлифтинг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сплатная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униципальное казенное учреждение "Спортивная школа Ольского городского округа"</w:t>
            </w:r>
          </w:p>
        </w:tc>
      </w:tr>
      <w:tr>
        <w:trPr>
          <w:trHeight w:val="33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ннис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сплатная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униципальное казенное учреждение "Спортивная школа Ольского городского округа"</w:t>
            </w:r>
          </w:p>
        </w:tc>
      </w:tr>
      <w:tr>
        <w:trPr>
          <w:trHeight w:val="33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кетбол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сплатная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униципальное казенное учреждение "Спортивная школа Ольского городского округа"</w:t>
            </w:r>
          </w:p>
        </w:tc>
      </w:tr>
      <w:tr>
        <w:trPr>
          <w:trHeight w:val="33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нравственности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сплатная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ГКОУ «МОЦО №2»</w:t>
            </w:r>
          </w:p>
        </w:tc>
      </w:tr>
      <w:tr>
        <w:trPr>
          <w:trHeight w:val="33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сное рядом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сплатная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ГКОУ «МОЦО №2»</w:t>
            </w:r>
          </w:p>
        </w:tc>
      </w:tr>
      <w:tr>
        <w:trPr>
          <w:trHeight w:val="33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добрых дел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сплатная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ГКОУ «МОЦО №2»</w:t>
            </w:r>
          </w:p>
        </w:tc>
      </w:tr>
      <w:tr>
        <w:trPr>
          <w:trHeight w:val="33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ь здоров!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сплатная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ГКОУ «МОЦО №2»</w:t>
            </w:r>
          </w:p>
        </w:tc>
      </w:tr>
      <w:tr>
        <w:trPr>
          <w:trHeight w:val="33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«Маленький театр»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сплатная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ГКОУ «МОЦО №2»</w:t>
            </w:r>
          </w:p>
        </w:tc>
      </w:tr>
      <w:tr>
        <w:trPr>
          <w:trHeight w:val="33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«Ручное творчество»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сплатная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ГКОУ «МОЦО №2»</w:t>
            </w:r>
          </w:p>
        </w:tc>
      </w:tr>
      <w:tr>
        <w:trPr>
          <w:trHeight w:val="33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– гражданин России!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Бесплатная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ГКОУ «МОЦО №2»</w:t>
            </w:r>
          </w:p>
        </w:tc>
      </w:tr>
      <w:tr>
        <w:trPr>
          <w:trHeight w:val="33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 и наш мир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Бесплатная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ГКОУ «МОЦО №2»</w:t>
            </w:r>
          </w:p>
        </w:tc>
      </w:tr>
      <w:tr>
        <w:trPr>
          <w:trHeight w:val="33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цвета, кроме черного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Бесплатная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ГКОУ «МОЦО №2»</w:t>
            </w:r>
          </w:p>
        </w:tc>
      </w:tr>
      <w:tr>
        <w:trPr>
          <w:trHeight w:val="33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ым быть здорово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Бесплатная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ГКОУ «МОЦО №2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3.5. Сведения о материально-технических условиях реализации адаптированной </w:t>
      </w:r>
      <w:r>
        <w:rPr>
          <w:rFonts w:cs="Times New Roman" w:ascii="Times New Roman" w:hAnsi="Times New Roman"/>
          <w:bCs/>
          <w:sz w:val="24"/>
          <w:szCs w:val="24"/>
        </w:rPr>
        <w:t>основной общеобразовательной программы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3086"/>
        <w:gridCol w:w="1032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ие условия и их параметр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ьно-технические условия реализации основной образовательной программы начального общего образования обеспечивают: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достижения обучающимися установленных ФГОС требований к результатам освоения основной образовательной программы начального общего образо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: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нитарно-гигиенических норм образовательного процесса (требования к водоснабжению, канализации, освещению, воздушно-тепловому режиму и т.д.);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санитарно-бытовых условий (наличие оборудованных гардеробов, санузлов и т.д.);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жарной и электробезопасности;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циально-бытовых условий (наличие оборудованного рабочего места, учительской и т.д.);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ребований охраны труда;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своевременных сроков и необходимых объемов текущего и капитального ремон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1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</w:p>
        </w:tc>
        <w:tc>
          <w:tcPr>
            <w:tcW w:w="1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риально-техническая база реализации основной образовательной программы начального общего образования соответствует санитарным правилам и нормативам,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противопожарным нормам, нормам охраны труда, предъявляемым к: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Участку (территории) образовательного учреждения (площадь, инсоляция, освещение, размещение, необходимый набор зон для обеспечения образовательной и хозяйственной деятельности образовательного учреждения и их оборудование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1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данию образовательного учреждения (высота и архитектура здания, необходимый набор и размещение помещений для осуществления образовательного процесса на ступени начального общего образования, их площадь, освещенность, расположение и размеры рабочих, игровых зон и зон для индивидуальных занятий в учебных кабинетах образовательного учреждения и т.п.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</w:t>
            </w:r>
          </w:p>
        </w:tc>
        <w:tc>
          <w:tcPr>
            <w:tcW w:w="1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м библиотек (площадь, размещение рабочих зон, наличие читального зала, число читательских мест, медиатеки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1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м для питания обучающихся, а также для хранения и приготовления пищи, обеспечивающим возможность организации качественного горячего питания, в том числе горячих завтрак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1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ому зал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1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м залам, игровому и спортивному оборудованию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1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м для медицинского персонал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1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и, офисному оснащению и хозяйственному инвентарю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1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ным материалам и канцелярским принадлежностям (бумага для ручного и машинного письма, инструменты письма (в тетрадях и на доске), изобразительного искусства, носители цифровой информации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ьно-техническое и информационное оснащение образовательного процесса обеспечивает возможность: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я и использования информации (в том числе запись и обработка изображений и звука, выступления с аудио-, видеосопровождением и графическим сопровождением, общение в сети Интернет и др.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1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я информации различными способами (поиск информации в сети Интернет, работа в библиотеке и др.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1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я материальных объектов, в том числе произведений искусств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1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бработки материалов и информации с использованием технологических инструмент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1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го развития, участия в спортивных соревнованиях и игра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1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я учебного процесса, фиксирования его реализации в целом и отдельных этапов (выступлений, дискуссий, экспериментов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1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я своих материалов и работ в информационной среде образовательного учрежд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1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массовых мероприятий, собраний, представлен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</w:t>
            </w:r>
          </w:p>
        </w:tc>
        <w:tc>
          <w:tcPr>
            <w:tcW w:w="1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отдыха и пит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Сведения об учебно-методическом обеспечении образовательного процесса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0560"/>
        <w:gridCol w:w="2542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абинета, зала, мастерской и др., используемых для реализации основной образовательной программы начального общего образова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соответствия требованиям </w:t>
            </w:r>
          </w:p>
        </w:tc>
      </w:tr>
      <w:tr>
        <w:trPr>
          <w:trHeight w:val="3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ный за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для учащихся с особым дефектом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стории и культуры родного кра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домоводств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основ компьютерного обуч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группы продленного дн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атематик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русского языка, чт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сельскохозяйственного труд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>
          <w:trHeight w:val="2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сорная комнат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 столярного дел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 штукатурно-малярного дел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 швейного дел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логопедической коррекци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здоровь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.7. Сведения об обеспеченности учебниками</w:t>
      </w:r>
      <w:r>
        <w:rPr>
          <w:rFonts w:cs="Times New Roman" w:ascii="Times New Roman" w:hAnsi="Times New Roman"/>
          <w:sz w:val="24"/>
          <w:szCs w:val="24"/>
        </w:rPr>
        <w:t xml:space="preserve"> и (или) учебниками с электронными приложениями, являющимися их составной частью, учебно-методической литературой и материалами по всем учебным предметам </w:t>
      </w:r>
      <w:r>
        <w:rPr>
          <w:rFonts w:cs="Times New Roman" w:ascii="Times New Roman" w:hAnsi="Times New Roman"/>
          <w:iCs/>
          <w:sz w:val="24"/>
          <w:szCs w:val="24"/>
        </w:rPr>
        <w:t xml:space="preserve">адаптированной </w:t>
      </w:r>
      <w:r>
        <w:rPr>
          <w:rFonts w:cs="Times New Roman" w:ascii="Times New Roman" w:hAnsi="Times New Roman"/>
          <w:bCs/>
          <w:sz w:val="24"/>
          <w:szCs w:val="24"/>
        </w:rPr>
        <w:t>основной общеобразовательной программ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08"/>
        <w:gridCol w:w="4456"/>
        <w:gridCol w:w="2508"/>
        <w:gridCol w:w="4797"/>
      </w:tblGrid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едмета (по учебному плану)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Учебник(и) (автор, название, год издания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ведения о соответствии используемого учебника федеральному перечню (соответствует/не соответствует)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Учебно-методическая литература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29" w:firstLine="3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овская Э.В., Коршунова Я.В. Русский язык 2 класс. Просвещение, 2018 г., 2019 г.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29" w:firstLine="3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овская Э.В., Коршунова Я.В. Русский язык 3 класс. Просвещение, 2018 г., 2019 г.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29" w:firstLine="3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овская Э.В., Коршунова Я.В. Русский язык 4 класс. Просвещение, 2018 г., 2019 г.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29" w:firstLine="331"/>
              <w:jc w:val="both"/>
              <w:rPr/>
            </w:pPr>
            <w:r>
              <w:rPr>
                <w:rFonts w:cs="Times New Roman" w:ascii="Times New Roman" w:hAnsi="Times New Roman"/>
              </w:rPr>
              <w:t>Якубовская Э.В., Галунчикова Н.Г. Русский язык 5 класс. Просвещение, 2017 г., 2019 г.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29" w:firstLine="3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овская Э.В., Галунчикова Н.Г. Русский язык 6 класс. Просвещение, 2018 г., 2019 г.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29" w:firstLine="3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овская Э.В., Галунчикова Н.Г. Русский язык 7 класс. Просвещение, 2017 г., 2019 г.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29" w:firstLine="3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овская Э.В., Галунчикова Н.Г. Русский язык 8 класс. Просвещение, 2017 г. 2019 г.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29" w:firstLine="3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овская Э.В., Галунчикова Н.Г. Русский язык 9 класс. Просвещение, 2017 г., 2019 г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у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1" w:firstLine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енова А.К. Пропись 1 класс в 3-х частях (ФГОС ОВЗ). Просвещение, 2017 г.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1" w:firstLine="42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Якубовская Э.В. Русский язык 5 класс. Рабочая тетрадь </w:t>
            </w:r>
            <w:r>
              <w:rPr>
                <w:rFonts w:cs="Times New Roman" w:ascii="Times New Roman" w:hAnsi="Times New Roman"/>
                <w:lang w:val="en-US"/>
              </w:rPr>
              <w:t>VIII</w:t>
            </w:r>
            <w:r>
              <w:rPr>
                <w:rFonts w:cs="Times New Roman" w:ascii="Times New Roman" w:hAnsi="Times New Roman"/>
              </w:rPr>
              <w:t xml:space="preserve"> вида по Бгажноковой И.М.). Просвещение, 2017 г.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1" w:firstLine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овская Э.В. Русский язык 6 класс. Рабочая тетрадь. Просвещение, 2017 г.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1" w:firstLine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овская Э.В. Русский язык 7 класс. Рабочая тетрадь. Просвещение, 2017 г.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9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ышева Т.В. Математика 1 класс. Просвещение, 2018 г., 2019 г.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9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ышева Т.В. Математика 2 класс. Просвещение, 2017 г., 2019 г.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9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ышева Т.В. Математика 3 класс. Просвещение, 2018 г., 2019 г.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9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ышева Т.В., Яковлева И.М. Математика 4 класс. Просвещение, 2018 г., 2019 г.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9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ова М.Н. Математика 5 класс. Просвещение, 2019 г.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9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ина Г.М., Перова М.Н. Математика 6 класс, Просвещение 2017 г., 2019 г.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9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ышева Т.А. Математика 7 класс. Просвещение 2017 г., 2019 г.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9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 В.В. Математика 8 класс. Просвещение, 2018 г., 2019 г.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9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ропов А.П., Ходот А.Ю., Ходот Т.Г. Математика 9 класс. Просвещение 2017 г., 2019 г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firstLine="29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ышева Т.В. Математика 1 класс. Рабочая тетрадь в 2-х частях для обучающихся с интеллектуальными нарушениями. Просвещение, 2017 г.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firstLine="29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ышева Т.В. Математика 2 класс. Рабочая тетрадь в 2-х частях для обучающихся с интеллектуальными нарушениями. Просвещение, 2018 г.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firstLine="29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ышева Т.В. Математика 3 класс. Рабочая тетрадь в 2-х частях для обучающихся с интеллектуальными нарушениями. Просвещение, 2018 г.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firstLine="29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ерова М.Н. Математика (рабочая тетрадь 4 класс </w:t>
            </w:r>
            <w:r>
              <w:rPr>
                <w:rFonts w:cs="Times New Roman" w:ascii="Times New Roman" w:hAnsi="Times New Roman"/>
                <w:lang w:val="en-US"/>
              </w:rPr>
              <w:t>VIII</w:t>
            </w:r>
            <w:r>
              <w:rPr>
                <w:rFonts w:cs="Times New Roman" w:ascii="Times New Roman" w:hAnsi="Times New Roman"/>
              </w:rPr>
              <w:t xml:space="preserve"> вида) Просвещение, 2017 г.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firstLine="29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ерова М.Н. Математика (рабочая тетрадь 5 класс </w:t>
            </w:r>
            <w:r>
              <w:rPr>
                <w:rFonts w:cs="Times New Roman" w:ascii="Times New Roman" w:hAnsi="Times New Roman"/>
                <w:lang w:val="en-US"/>
              </w:rPr>
              <w:t>VIII</w:t>
            </w:r>
            <w:r>
              <w:rPr>
                <w:rFonts w:cs="Times New Roman" w:ascii="Times New Roman" w:hAnsi="Times New Roman"/>
              </w:rPr>
              <w:t xml:space="preserve"> вида) Просвещение, 2017 г.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firstLine="29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ерова М.Н. Математика (рабочая тетрадь 6 класс </w:t>
            </w:r>
            <w:r>
              <w:rPr>
                <w:rFonts w:cs="Times New Roman" w:ascii="Times New Roman" w:hAnsi="Times New Roman"/>
                <w:lang w:val="en-US"/>
              </w:rPr>
              <w:t>VIII</w:t>
            </w:r>
            <w:r>
              <w:rPr>
                <w:rFonts w:cs="Times New Roman" w:ascii="Times New Roman" w:hAnsi="Times New Roman"/>
              </w:rPr>
              <w:t xml:space="preserve"> вида) Просвещение, 2017 г.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firstLine="29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ышева Т.В. Математика 7 класс. Просвещение, 2018 г.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firstLine="29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ова М.Н. Математика (рабочая тетрадь 9 класс </w:t>
            </w:r>
            <w:r>
              <w:rPr>
                <w:rFonts w:cs="Times New Roman" w:ascii="Times New Roman" w:hAnsi="Times New Roman"/>
                <w:lang w:val="en-US"/>
              </w:rPr>
              <w:t>VIII</w:t>
            </w:r>
            <w:r>
              <w:rPr>
                <w:rFonts w:cs="Times New Roman" w:ascii="Times New Roman" w:hAnsi="Times New Roman"/>
              </w:rPr>
              <w:t xml:space="preserve"> вида) Просвещение, 2017 г.;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природы и человека; Окружающий природный мир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9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Н.Б. Мир природы и человека 1 класс. Просвещение 2018 г., 2019 г.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9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Н.Б., Ярочкина И.А., Попова М.А. Мир природы и человека 2 класс. Просвещение 2018 г., 2019 г.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9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Н.Б., Ярочкина И.А., Попова М.А. Мир природы и человека 3 класс. Просвещение 2018 г., 2019 г.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9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Н.Б., Ярочкина И.А., Попова М.А. Мир природы и человека 4 класс. Просвещение 2018 г., 2019 г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firstLine="43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Н.Б. Мир природы и человека 1 класс. Рабочая тетрадь для обучающихся с интеллектуальными нарушениями (ФГОС ОВЗ). Просвещение, 2018 г.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firstLine="43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удрина С.В. Окружающий мир (рабочая тетрадь 2 класс в специальной (коррекционной) школе </w:t>
            </w:r>
            <w:r>
              <w:rPr>
                <w:rFonts w:cs="Times New Roman" w:ascii="Times New Roman" w:hAnsi="Times New Roman"/>
                <w:lang w:val="en-US"/>
              </w:rPr>
              <w:t>VIII</w:t>
            </w:r>
            <w:r>
              <w:rPr>
                <w:rFonts w:cs="Times New Roman" w:ascii="Times New Roman" w:hAnsi="Times New Roman"/>
              </w:rPr>
              <w:t xml:space="preserve"> вида). Просвещение, 2017 г.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firstLine="43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веева Н.Б. Живой мир (рабочая тетрадь 2 класса </w:t>
            </w:r>
            <w:r>
              <w:rPr>
                <w:rFonts w:cs="Times New Roman" w:ascii="Times New Roman" w:hAnsi="Times New Roman"/>
                <w:lang w:val="en-US"/>
              </w:rPr>
              <w:t>VIII</w:t>
            </w:r>
            <w:r>
              <w:rPr>
                <w:rFonts w:cs="Times New Roman" w:ascii="Times New Roman" w:hAnsi="Times New Roman"/>
              </w:rPr>
              <w:t xml:space="preserve"> вида). Просвещение 2017 г.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firstLine="43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удрина С.В. Окружающий мир (рабочая тетрадь 3 класс в специальной (коррекционной) школе </w:t>
            </w:r>
            <w:r>
              <w:rPr>
                <w:rFonts w:cs="Times New Roman" w:ascii="Times New Roman" w:hAnsi="Times New Roman"/>
                <w:lang w:val="en-US"/>
              </w:rPr>
              <w:t>VIII</w:t>
            </w:r>
            <w:r>
              <w:rPr>
                <w:rFonts w:cs="Times New Roman" w:ascii="Times New Roman" w:hAnsi="Times New Roman"/>
              </w:rPr>
              <w:t xml:space="preserve"> вида). Просвещение, 2017 г.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firstLine="43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атвеева Н.Б. Живой мир (рабочая тетрадь 4 класс </w:t>
            </w:r>
            <w:r>
              <w:rPr>
                <w:rFonts w:cs="Times New Roman" w:ascii="Times New Roman" w:hAnsi="Times New Roman"/>
                <w:lang w:val="en-US"/>
              </w:rPr>
              <w:t>VIII</w:t>
            </w:r>
            <w:r>
              <w:rPr>
                <w:rFonts w:cs="Times New Roman" w:ascii="Times New Roman" w:hAnsi="Times New Roman"/>
              </w:rPr>
              <w:t xml:space="preserve"> вида). Просвещение, 2017 г.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firstLine="43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дрина С.В. Окружающий мир (рабочая тетрадь 4 класс в специальной (коррекционной) школе </w:t>
            </w:r>
            <w:r>
              <w:rPr>
                <w:rFonts w:cs="Times New Roman" w:ascii="Times New Roman" w:hAnsi="Times New Roman"/>
                <w:lang w:val="en-US"/>
              </w:rPr>
              <w:t>VIII</w:t>
            </w:r>
            <w:r>
              <w:rPr>
                <w:rFonts w:cs="Times New Roman" w:ascii="Times New Roman" w:hAnsi="Times New Roman"/>
              </w:rPr>
              <w:t xml:space="preserve"> вида). Владос, 2017 г.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Чтение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29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ёнова А. К. Букварь 1 класс. Просвещение, 2018 г., 2019 г.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29" w:firstLine="284"/>
              <w:jc w:val="both"/>
              <w:rPr/>
            </w:pPr>
            <w:r>
              <w:rPr>
                <w:rFonts w:cs="Times New Roman" w:ascii="Times New Roman" w:hAnsi="Times New Roman"/>
              </w:rPr>
              <w:t>Ильина С.Ю., Аксёнова А. К., Головкина Т.М. и др. Чтение 2 класс. Просвещение, 2017 г., 2019 г.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29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на С.Ю., Богданова А.А. Чтение 3 класс. Просвещение, 2018 г., 2019 г.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29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на С.Ю., Чтение 4 класс. Просвещение, 2017 г., 2019 г.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29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ева З.Ф., Погостина Е.С. Чтение 5 класс. Просвещение, 2019 г.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29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гажнокова И.М., Погостина Е.С. Чтение 6 класс. Просвещение, 2017 г., 2019 г.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29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ёнова А. К. Чтение 7 класс. Просвещение, 2017 г., 2019 г.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29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ева З.Ф. Чтение 8 класс. Просвещение, 2017 г., 2019 г.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29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ёнова А. К. Чтение 9 класс. Просвещение, 2017 г., 2019 г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ечевая практика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29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а С.В. Речевая практика 1 класс. Просвещение, 2018 г., 2019 г.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29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а С.В. Речевая практика 2 класс. Просвещение, 2018 г., 2019 г.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29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а С.В. Речевая практика 3 класс. Просвещение, 2018 г., 2019 г.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29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а С.В. Речевая практика 4 класс. Просвещение, 2018 г., 2019 г.;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0" w:firstLine="29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а С.В. Речевая практика 1 класс. Рабочая тетрадь для обучающихся с интеллектуальными нарушениями. Просвещение, 2018 г.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0" w:firstLine="29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арова С.В. Устная речь (рабочая тетрадь 2 класс </w:t>
            </w:r>
            <w:r>
              <w:rPr>
                <w:rFonts w:cs="Times New Roman" w:ascii="Times New Roman" w:hAnsi="Times New Roman"/>
                <w:lang w:val="en-US"/>
              </w:rPr>
              <w:t>VIII</w:t>
            </w:r>
            <w:r>
              <w:rPr>
                <w:rFonts w:cs="Times New Roman" w:ascii="Times New Roman" w:hAnsi="Times New Roman"/>
              </w:rPr>
              <w:t xml:space="preserve"> вида по Бгажноковой И.М.). Просвещение, 2017 г.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0" w:firstLine="29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арова С.В. Устная речь (рабочая тетрадь 3 класс </w:t>
            </w:r>
            <w:r>
              <w:rPr>
                <w:rFonts w:cs="Times New Roman" w:ascii="Times New Roman" w:hAnsi="Times New Roman"/>
                <w:lang w:val="en-US"/>
              </w:rPr>
              <w:t>VIII</w:t>
            </w:r>
            <w:r>
              <w:rPr>
                <w:rFonts w:cs="Times New Roman" w:ascii="Times New Roman" w:hAnsi="Times New Roman"/>
              </w:rPr>
              <w:t xml:space="preserve"> вида по Бгажноковой И.М.). Просвещение, 2017 г.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0" w:firstLine="29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арова С.В. Устная речь (рабочая тетрадь 4 класс </w:t>
            </w:r>
            <w:r>
              <w:rPr>
                <w:rFonts w:cs="Times New Roman" w:ascii="Times New Roman" w:hAnsi="Times New Roman"/>
                <w:lang w:val="en-US"/>
              </w:rPr>
              <w:t>VIII</w:t>
            </w:r>
            <w:r>
              <w:rPr>
                <w:rFonts w:cs="Times New Roman" w:ascii="Times New Roman" w:hAnsi="Times New Roman"/>
              </w:rPr>
              <w:t xml:space="preserve"> вида по Бгажноковой И.М.). Просвещение, 2017 г.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9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у М.Ю., Зыкова М.А. Изобразительное искусство 2 класс. Просвещение, 2018 г.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9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у М.Ю., Зыкова М.А. Изобразительное искусство 3 класс. Просвещение, 2018 г.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9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у М.Ю., Изобразительное искусство 4 класс. Просвещение, 2018 г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(Ручной труд)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Л.А. Технология. Ручной труд 2 класс. Просвещение, 2017 г.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Л.А. Технология. Ручной труд 3 класс. Просвещение, 2017 г.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Л.А., Симукова Я.С. Технология. Ручной труд 4 класс. Просвещение, 2018 г.;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Отечества; История и культура родного края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0" w:firstLine="3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гажнокова И.М., Смирнова Л.В. История Отечества 7 класс. Просвещение, 2018 г., 2019 г.;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0" w:firstLine="3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гажнокова И.М., Смирнова Л.В. История Отечества 8 класс. Просвещение, 2018 г., 2019 г.;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0" w:firstLine="3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гажнокова И.М., Смирнова Л.В. История Отечества 9 класс. Просвещение, 2018 г., 2019 г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социальной жизни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9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чёва. «Социально – бытовая ориентировка. Учебное пособие для 5-х классов». Просвещение, 2013 г.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9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чёва. «Социально – бытовая ориентировка. Учебное пособие для 6-х классов». Просвещение, 2013 г.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9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чёва. «Социально – бытовая ориентировка. Учебное пособие для 7-х классов». Просвещение, 2013 г.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9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чёва. «Социально – бытовая ориентировка. Учебное пособие для 8-х классов». Просвещение, 2013 г.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9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чёва. «Социально – бытовая ориентировка. Учебное пособие для 9-х классов». Просвещение, 2013 г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ответству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 соответству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 соответству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 соответству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ответствует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юк З.Н. Социально-бытовая ориентировка 5 класс. Рабочая тетрадь. Просвещение, 2017 г.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юк З.Н. Социально-бытовая ориентировка 6 класс. Рабочая тетрадь. Просвещение, 2017 г.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юк З.Н. Социально-бытовая ориентировка 7 класс. Рабочая тетрадь. Просвещение, 2017 г.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firstLine="360"/>
              <w:jc w:val="both"/>
              <w:rPr/>
            </w:pPr>
            <w:r>
              <w:rPr>
                <w:rFonts w:cs="Times New Roman" w:ascii="Times New Roman" w:hAnsi="Times New Roman"/>
              </w:rPr>
              <w:t>Миронюк З.Н. Социально-бытовая ориентировка 8 класс. Рабочая тетрадь. Просвещение, 2016 г.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юк З.Н. Социально-бытовая ориентировка 9 класс. Рабочая тетрадь. Просвещение, 2016 г.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йное дело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ушина Г.Б., Мозговая Г.Г. Технология. Швейное дело 5 класс. Просвещение, 2019 г.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ушина Г.Б., Мозговая Г.Г. Технология. Швейное дело 6 класс. Просвещение, 2018 г. 2019 г.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зговая Г.Г., Картушина Г.Б. Технология. Швейное дело 7 класс. Просвещение, 2017 г., 2019 г.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ушина Г.Б., Мозговая Г.Г. Технология. Швейное дело 8 класс. Просвещение, 2019 г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ушина Г.Б., Мозговая Г.Г. Технология. Швейное дело 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0" w:firstLine="29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ушина Г.Б. Технология. Швейное дело 5 класс. Просвещение, 2017 г.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0" w:firstLine="29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ушина Г.Б. Технология. Швейное дело 6 класс. Просвещение, 2016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турно-малярное дело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31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обрешова С.В. Технология. Штукатурно-малярное дело. Учебник для «С(к) ш </w:t>
            </w:r>
            <w:r>
              <w:rPr>
                <w:rFonts w:cs="Times New Roman" w:ascii="Times New Roman" w:hAnsi="Times New Roman"/>
                <w:lang w:val="en-US"/>
              </w:rPr>
              <w:t>VIII</w:t>
            </w:r>
            <w:r>
              <w:rPr>
                <w:rFonts w:cs="Times New Roman" w:ascii="Times New Roman" w:hAnsi="Times New Roman"/>
              </w:rPr>
              <w:t xml:space="preserve"> вида 5 класс». Просвещение, 2014 г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1"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ешова С.В. Технология. Штукатурно-малярное дело. Рабочая тетрадь для самостоятельных работ 7 класс. Просвещение, 2013 г.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1"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ешова С.В. Технология. Штукатурно-малярное дело. Рабочая тетрадь для самостоятельных работ 8 класс. Просвещение, 2013 г.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хозяйственный труд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29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а Е.А. Сельскохозяйственный труд 5 класс. Просвещение, 2019 г.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а Е.А. Сельскохозяйственный труд 6 класс. Просвещение, 2019 г.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а Е.А. Сельскохозяйственный труд 7 класс. Просвещение, 2019 г.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а Е.А. Сельскохозяйственный труд 8 класс. Просвещение, 2018 г., 2019 г.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а Е.А. Сельскохозяйственный труд 9 класс. Просвещение, 2019 г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firstLine="29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а Е.А. Технология. Сельскохозяйственный труд 5 класс. Рабочая тетрадь. Просвещение, 2017 г.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firstLine="294"/>
              <w:jc w:val="both"/>
              <w:rPr/>
            </w:pPr>
            <w:r>
              <w:rPr>
                <w:rFonts w:cs="Times New Roman" w:ascii="Times New Roman" w:hAnsi="Times New Roman"/>
              </w:rPr>
              <w:t>Ковалева Е.А. Технология. Сельскохозяйственный труд 6 класс. Рабочая тетрадь. Просвещение, 2016 г.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firstLine="29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а Е.А. Технология. Сельскохозяйственный труд 7 класс. Рабочая тетрадь. Просвещение, 2017 г.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firstLine="29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а Е.А. Технология. Сельскохозяйственный труд 8 класс. Рабочая тетрадь. Просвещение, 2017 г.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оведение; Биология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9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фанова Т.М. Природоведение 5 класс. Просвещение, 2019 г.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9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шов А.И. Биология. Неживая природа 6 класс. Просвещение, 2017 г.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9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фанова Т.М. Природоведение 6 класс. Просвещение, 2019 г.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9" w:firstLine="284"/>
              <w:jc w:val="both"/>
              <w:rPr/>
            </w:pPr>
            <w:r>
              <w:rPr>
                <w:rFonts w:cs="Times New Roman" w:ascii="Times New Roman" w:hAnsi="Times New Roman"/>
              </w:rPr>
              <w:t>Клепенина З.А. Биология. Растения. Бактерии. Грибы. 7 класс. Просвещение, 2017 г., 2019 г.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9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шов А.И., Теремов А.В. Биология. Животные 8 класс. Просвещение, 2018 г., 2019 г.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9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ломина Е.Н., Швырева Т.В. Биология. Человек 9 класс. Просвещение, 2017 г., 2019 г.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1" w:firstLine="283"/>
              <w:jc w:val="both"/>
              <w:rPr/>
            </w:pPr>
            <w:r>
              <w:rPr>
                <w:rFonts w:cs="Times New Roman" w:ascii="Times New Roman" w:hAnsi="Times New Roman"/>
              </w:rPr>
              <w:t>Лифанова Т.М. Природоведение 5 класс. Рабочая тетрадь (</w:t>
            </w:r>
            <w:r>
              <w:rPr>
                <w:rFonts w:cs="Times New Roman" w:ascii="Times New Roman" w:hAnsi="Times New Roman"/>
                <w:lang w:val="en-US"/>
              </w:rPr>
              <w:t>VIII</w:t>
            </w:r>
            <w:r>
              <w:rPr>
                <w:rFonts w:cs="Times New Roman" w:ascii="Times New Roman" w:hAnsi="Times New Roman"/>
              </w:rPr>
              <w:t xml:space="preserve"> вида по Бгажноковой И.М.). Просвещение, 2018 г.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1"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шов А.И. Биология. Неживая природа 6 класс. Рабочая тетрадь. Просвещение, 2017 г.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1"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пинина З.А. Биология. Растения. Бактерии. Грибы. 7 класс. Рабочая тетрадь. Просвещение, 2017 г.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1"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шов А.И. Биология. Животные 8 класс. Рабочая тетрадь. Просвещение, 2018 г.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1"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мина Е.Н. Биология. Человек 9 класс. Просвещение, 2016 г.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firstLine="3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фанова Т.М., Соломина Е.Н. География 6 класс. Просвещение, 2017 г., 2019 г.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firstLine="3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фанова Т.М., Соломина Е.Н. География России 7 класс. Просвещение, 2017 г., 2019 г.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firstLine="3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фанова Т.М., Соломина Е.Н. География России 8 класс. Просвещение, 2018 г., 2019 г.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firstLine="3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фанова Т.М., Соломина Е.Н. География России 7 класс. Просвещение, 2017 г., 2019 г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0" w:firstLine="3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фанова Т.М. География 6 класс. Рабочая тетрадь. Просвещение, 2017 г.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firstLine="3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фанова Т.М. География 7 класс. Рабочая тетрадь. Просвещение, 2017 г.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firstLine="3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фанова Т.М. География 8 класс. Рабочая тетрадь. Просвещение, 2017 г.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firstLine="3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фанова Т.М. География 9 класс. Рабочая тетрадь. Просвещение, 2017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ное дело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лётов А.Н. и др. Столярное дело 10-11 класс, Владос, 2003 г., 2012 г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ответствует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3.8. Сведения об укомплектованности библиотеки образовательного учреждения печатными образовательными ресурсами и ЭОР по всем учебным предметам учебного плана, а также о наличии фонда дополнительной литературы (детской художественной и научно-популярной литературы, справочно-библиографических и периодических изданий, сопровождающих реализацию основной образовательной программы начального общего образования)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8798"/>
        <w:gridCol w:w="4324"/>
      </w:tblGrid>
      <w:tr>
        <w:trPr>
          <w:trHeight w:val="33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разовательных ресурсов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Количество экземпляров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 (печатные)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433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 (ЭОР)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е пособия (печатные)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524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е пособия (ЭОР)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художественная литератур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7058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опулярная литератур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724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очно-библиографические издания 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91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е издания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63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Сведения о результатах итоговой аттест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4.1. </w:t>
      </w:r>
      <w:r>
        <w:rPr>
          <w:rFonts w:cs="Times New Roman" w:ascii="Times New Roman" w:hAnsi="Times New Roman"/>
          <w:b/>
          <w:sz w:val="24"/>
          <w:szCs w:val="24"/>
        </w:rPr>
        <w:t>Сведения о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зультатах итоговой аттестации обучающихся по профильному труду в 9 классе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6"/>
        <w:gridCol w:w="1984"/>
        <w:gridCol w:w="1985"/>
        <w:gridCol w:w="1985"/>
      </w:tblGrid>
      <w:tr>
        <w:trPr/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/2019 уч.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/2020 уч.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/2021</w:t>
            </w:r>
          </w:p>
        </w:tc>
      </w:tr>
      <w:tr>
        <w:trPr/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щихся на конец учеб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учащихся, допущенных к итоговой аттестации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щихся, успешно прошедших итоговую аттеста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Сведения о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зультатах итоговой аттестации обучающихся по профильному труду в 11 классе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6"/>
        <w:gridCol w:w="1984"/>
        <w:gridCol w:w="1985"/>
        <w:gridCol w:w="1985"/>
      </w:tblGrid>
      <w:tr>
        <w:trPr/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/2019 уч.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/2020 уч.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/2021</w:t>
            </w:r>
          </w:p>
        </w:tc>
      </w:tr>
      <w:tr>
        <w:trPr/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щихся на конец учеб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учащихся, допущенных к итоговой аттестации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щихся, успешно прошедших итоговую аттеста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08" w:top="1701" w:footer="708" w:bottom="851"/>
          <w:pgNumType w:fmt="decimal"/>
          <w:formProt w:val="false"/>
          <w:textDirection w:val="lrTb"/>
          <w:docGrid w:type="default" w:linePitch="360" w:charSpace="0"/>
        </w:sect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ЯТЕЛЬНОСТИ ОБЩЕОБРАЗОВАТЕЛЬНОЙ ОРГАНИЗАЦИИ,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ЛЕЖАЩЕЙ САМООБСЛЕДОВАНИЮ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9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"/>
        <w:gridCol w:w="6689"/>
        <w:gridCol w:w="1417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численность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 челове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человек</w:t>
            </w:r>
          </w:p>
        </w:tc>
      </w:tr>
      <w:tr>
        <w:trPr>
          <w:trHeight w:val="47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человек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челове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 человека / 73,3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ий балл итоговой аттестации выпускников 9 класса по профильному тру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1 балл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ий балл итоговой аттестации выпускников 11 класса по профильному тру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8 балл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/ удельный вес численности выпускников 9 класса, получивших неудовлетворительные результаты на итоговой аттестации по профильному труду, в общей численности выпускников 9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 человек /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9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/ удельный вес численности выпускников 11 класса, получивших неудовлетворительные результаты на итоговой аттестации по профильному труду, в общей численности выпускников 11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 человек / 0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0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/удельный вес численности выпускников 9 класса, не получивших свидетельства об обучении лиц, обучавшимся по адаптированным образовательным программам, в общей численности выпускников 9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 человек / 0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/удельный вес численности выпускников 11 класса, не получивших свидетельства об обучении лиц, обучавшимся по адаптированным образовательным программам, в общей численности выпускников 11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 человек / 0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человек / 91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 человек / 57,7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3.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ого уро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человек / 91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3.2.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ого уро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человек / 70,5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3.3.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дународного уро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человек / 29,4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4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численность педагогических работников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челове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5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человек / 70,5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6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человек / 70,5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7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человека / 23,5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8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человека / 11,8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9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человек / 52,9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9.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человека / 23,5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9.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человек / 29,4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0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0.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человека / 23,5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0.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ыше 30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человека / 17,6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человека / 11,8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человек / 11,8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/удельный вес численности педагогических и административно-управленчески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человек / 100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4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/удельный вес численности педагогических и административно-управленчески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человек / 76,4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раструк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омпьюте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единиц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единиц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читального зала библиотеки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медиате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ащенного средствами сканирования и распознавания текс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4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5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контролируемой распечаткой бумажных материа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 человек / 66,7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помещений, в которых осуществляется образова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3,1 кв. м</w:t>
            </w:r>
          </w:p>
        </w:tc>
      </w:tr>
    </w:tbl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>
          <w:rStyle w:val="StrongEmphasis"/>
          <w:b w:val="false"/>
          <w:b w:val="false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375"/>
        <w:gridCol w:w="3088"/>
      </w:tblGrid>
      <w:tr>
        <w:trPr/>
        <w:tc>
          <w:tcPr>
            <w:tcW w:w="3107" w:type="dxa"/>
            <w:tcBorders/>
          </w:tcPr>
          <w:p>
            <w:pPr>
              <w:pStyle w:val="Style16"/>
              <w:spacing w:before="0" w:after="0"/>
              <w:rPr/>
            </w:pPr>
            <w:r>
              <w:rPr/>
              <w:t>Директор школы:</w:t>
            </w:r>
          </w:p>
        </w:tc>
        <w:tc>
          <w:tcPr>
            <w:tcW w:w="3375" w:type="dxa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______________________</w:t>
            </w:r>
          </w:p>
        </w:tc>
        <w:tc>
          <w:tcPr>
            <w:tcW w:w="3088" w:type="dxa"/>
            <w:tcBorders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.В. Павлова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tcBorders/>
          </w:tcPr>
          <w:p>
            <w:pPr>
              <w:pStyle w:val="Style16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3088" w:type="dxa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ind w:firstLine="709"/>
        <w:rPr/>
      </w:pPr>
      <w:r>
        <w:rPr>
          <w:rStyle w:val="StrongEmphasis"/>
          <w:b w:val="false"/>
        </w:rPr>
        <w:t>М.П.</w:t>
      </w:r>
    </w:p>
    <w:p>
      <w:pPr>
        <w:pStyle w:val="Style16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before="0" w:after="0"/>
        <w:rPr/>
      </w:pPr>
      <w:r>
        <w:rPr>
          <w:rStyle w:val="StrongEmphasis"/>
          <w:b w:val="false"/>
        </w:rPr>
        <w:t>Дата составления отчета 30.12.2021 год</w:t>
      </w:r>
    </w:p>
    <w:sectPr>
      <w:headerReference w:type="default" r:id="rId10"/>
      <w:footerReference w:type="default" r:id="rId11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4"/>
    <w:lvlOverride w:ilvl="0">
      <w:startOverride w:val="1"/>
    </w:lvlOverride>
  </w:num>
  <w:num w:numId="26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Normal005f005f005f005fchar1005f005fchar1char1">
    <w:name w:val="normal_005f005f_005f005fchar1_005f_005fchar1__char1"/>
    <w:qFormat/>
    <w:rPr>
      <w:rFonts w:ascii="Arial" w:hAnsi="Arial" w:cs="Arial"/>
      <w:sz w:val="22"/>
      <w:szCs w:val="22"/>
    </w:rPr>
  </w:style>
  <w:style w:type="character" w:styleId="Dash0417005f0430005f0433005f043e005f043b005f043e005f0432005f043e005f043a005f00203005f005fchar1char1">
    <w:name w:val="dash0417_005f0430_005f0433_005f043e_005f043b_005f043e_005f0432_005f043e_005f043a_005f00203_005f_005fchar1__char1"/>
    <w:qFormat/>
    <w:rPr>
      <w:rFonts w:ascii="Arial" w:hAnsi="Arial" w:cs="Arial"/>
      <w:b/>
      <w:bCs/>
      <w:strike w:val="false"/>
      <w:dstrike w:val="false"/>
      <w:sz w:val="26"/>
      <w:szCs w:val="26"/>
      <w:u w:val="none"/>
    </w:rPr>
  </w:style>
  <w:style w:type="character" w:styleId="Dash0412005f0435005f0440005f0445005f043d005f0438005f0439005f0020005f043a005f043e005f043b005f043e005f043d005f0442005f0438005f0442005f0443005f043b005f005fchar1char1">
    <w:name w:val="dash0412_005f0435_005f0440_005f0445_005f043d_005f0438_005f0439_005f0020_005f043a_005f043e_005f043b_005f043e_005f043d_005f0442_005f0438_005f0442_005f0443_005f043b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List005f0020paragraph005f005fchar1char1">
    <w:name w:val="list_005f0020paragraph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char1">
    <w:name w:val="dash041e_005f0431_005f044b_005f0447_005f043d_005f044b_005f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3">
    <w:name w:val="Основной текст Знак"/>
    <w:qFormat/>
    <w:rPr>
      <w:rFonts w:ascii="SchoolBook;Times New Roman" w:hAnsi="SchoolBook;Times New Roman" w:cs="SchoolBook;Times New Roman"/>
      <w:sz w:val="28"/>
    </w:rPr>
  </w:style>
  <w:style w:type="character" w:styleId="Style14">
    <w:name w:val="Текст сноски Знак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SchoolBook;Times New Roman" w:hAnsi="SchoolBook;Times New Roman" w:eastAsia="Times New Roman" w:cs="SchoolBook;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suppressAutoHyphens w:val="true"/>
      <w:autoSpaceDE w:val="false"/>
      <w:spacing w:lineRule="auto" w:line="240" w:before="120" w:after="12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ash0422005f0435005f043a005f0441005f0442005f0020005f0441005f043d005f043e005f0441005f043a005f0438005f002c005f0417005f043d005f0430005f043a6">
    <w:name w:val="dash0422_005f0435_005f043a_005f0441_005f0442_005f0020_005f0441_005f043d_005f043e_005f0441_005f043a_005f0438_005f002c_005f0417_005f043d_005f0430_005f043a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ash0412005f0435005f0440005f0445005f043d005f0438005f0439005f0020005f043a005f043e005f043b005f043e005f043d005f0442005f0438005f0442005f0443005f043b">
    <w:name w:val="dash0412_005f0435_005f0440_005f0445_005f043d_005f0438_005f0439_005f0020_005f043a_005f043e_005f043b_005f043e_005f043d_005f0442_005f0438_005f0442_005f0443_005f043b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lineRule="auto" w:line="240" w:before="0" w:after="120"/>
      <w:ind w:left="2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001">
    <w:name w:val="001-З"/>
    <w:basedOn w:val="Style16"/>
    <w:qFormat/>
    <w:pPr>
      <w:keepNext w:val="true"/>
      <w:spacing w:before="0" w:after="120"/>
      <w:jc w:val="center"/>
    </w:pPr>
    <w:rPr>
      <w:b/>
    </w:rPr>
  </w:style>
  <w:style w:type="paragraph" w:styleId="002">
    <w:name w:val="002-З"/>
    <w:basedOn w:val="001"/>
    <w:qFormat/>
    <w:pPr>
      <w:spacing w:before="0" w:after="0"/>
      <w:jc w:val="left"/>
    </w:pPr>
    <w:rPr>
      <w:sz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_shkola@list.ru" TargetMode="External"/><Relationship Id="rId3" Type="http://schemas.openxmlformats.org/officeDocument/2006/relationships/hyperlink" Target="mailto:kor_shkola@list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1:21:00Z</dcterms:created>
  <dc:creator>KuznetsovaOV</dc:creator>
  <dc:description/>
  <cp:keywords/>
  <dc:language>en-US</dc:language>
  <cp:lastModifiedBy>Admin</cp:lastModifiedBy>
  <cp:lastPrinted>2021-10-14T09:52:00Z</cp:lastPrinted>
  <dcterms:modified xsi:type="dcterms:W3CDTF">2021-12-24T00:13:00Z</dcterms:modified>
  <cp:revision>132</cp:revision>
  <dc:subject/>
  <dc:title>Примерная форма отчета о результатах самообследования образовательной организации, реализующей общеобразовательные программы </dc:title>
</cp:coreProperties>
</file>